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Kijavítási kérele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dóazonosító: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hu-HU"/>
        </w:rPr>
        <w:t xml:space="preserve">Adószám: </w:t>
      </w:r>
      <w:r>
        <w:rPr>
          <w:i/>
          <w:iCs/>
          <w:lang w:val="en-US"/>
        </w:rPr>
        <w:t>(amit megkaptál levélben és javítani szeretnéd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llandó lakcím és levelezési cí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elefonszá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Tisztelt Adóalany Nyilvántartási Főosztály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/>
        <w:t>adózás rendjéről szóló 2003. évi XCII. törvény 22. § (17)</w:t>
      </w:r>
      <w:r>
        <w:rPr>
          <w:position w:val="8"/>
          <w:sz w:val="19"/>
        </w:rPr>
        <w:t xml:space="preserve"> </w:t>
      </w:r>
      <w:r>
        <w:rPr/>
        <w:t xml:space="preserve">bekezdésére hivatkozva ezúton kijavítási kérelemmel fordulok Önökhöz. Az adószám igénylésekor, </w:t>
      </w:r>
      <w:r>
        <w:rPr>
          <w:b/>
          <w:bCs/>
          <w:lang w:val="en-US"/>
        </w:rPr>
        <w:t>DÁTUM</w:t>
      </w:r>
      <w:r>
        <w:rPr/>
        <w:t xml:space="preserve"> napon a </w:t>
      </w:r>
      <w:r>
        <w:rPr>
          <w:b/>
          <w:bCs/>
        </w:rPr>
        <w:t>15T101</w:t>
      </w:r>
      <w:r>
        <w:rPr/>
        <w:t xml:space="preserve"> nyomtatvány F01 lapján az ötödik pont alatt tévedésből az „1. Az áfa-fizetési kötelezettséget az általános szabályok alapján állapítom meg.” lehetőséget választottam. Helyette a hatodik pont alatti „2. Alanyi adómentességet választok.” opciót választom. </w:t>
      </w:r>
      <w:bookmarkStart w:id="0" w:name="OLE_LINK1"/>
      <w:r>
        <w:rPr/>
        <w:t xml:space="preserve">Adószámom kiállítása óta a tevékenységet ténylegesen nem folytattam, számlát nem bocsájtottam ki. Kérem alanyi adómentességem megállapítását </w:t>
      </w:r>
      <w:r>
        <w:rPr>
          <w:b/>
          <w:bCs/>
          <w:lang w:val="en-US"/>
        </w:rPr>
        <w:t>EREDETI BEKÜLDÉS DÁTUMA</w:t>
      </w:r>
      <w:r>
        <w:rPr/>
        <w:t xml:space="preserve"> kezdődően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 xml:space="preserve">Alulírott, </w:t>
      </w:r>
      <w:r>
        <w:rPr>
          <w:b/>
          <w:bCs/>
          <w:lang w:val="en-US"/>
        </w:rPr>
        <w:t>Saját Neved</w:t>
      </w:r>
      <w:r>
        <w:rPr/>
        <w:t xml:space="preserve"> ezúton nyilatkozom arról, hogy a módosítás az adó, adóalap, költségvetési támogatás összegét a benyújtott bevallásaimat figyelembe véve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. évi XCII. törvény 22. § (17)</w:t>
      </w:r>
    </w:p>
    <w:p>
      <w:pPr>
        <w:pStyle w:val="Normal"/>
        <w:jc w:val="both"/>
        <w:rPr/>
      </w:pPr>
      <w:r>
        <w:rPr/>
        <w:t xml:space="preserve">Az adózó a bevallások utólagos adóellenőrzésének megkezdését megelőzően, az adó megállapításához való jog elévülési idején belül, az adóhatósághoz benyújtott kijavítási kérelem útján kezdeményezheti az (1) bekezdés </w:t>
      </w:r>
      <w:r>
        <w:rPr>
          <w:i/>
        </w:rPr>
        <w:t xml:space="preserve">b)-d), </w:t>
      </w:r>
      <w:r>
        <w:rPr/>
        <w:t xml:space="preserve">valamint </w:t>
      </w:r>
      <w:r>
        <w:rPr>
          <w:i/>
        </w:rPr>
        <w:t xml:space="preserve">h)-i) </w:t>
      </w:r>
      <w:r>
        <w:rPr/>
        <w:t xml:space="preserve">pontja szerinti választása módosítását, amennyiben a módosítás az adó, adóalap, költségvetési támogatás összegét - az adózó benyújtott bevallását figyelembe véve - nem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KELTEZÉS</w:t>
      </w:r>
    </w:p>
    <w:p>
      <w:pPr>
        <w:pStyle w:val="Normal"/>
        <w:tabs>
          <w:tab w:val="clear" w:pos="709"/>
          <w:tab w:val="left" w:pos="10893" w:leader="dot"/>
        </w:tabs>
        <w:ind w:left="4589" w:right="90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10893" w:leader="dot"/>
        </w:tabs>
        <w:ind w:left="4589" w:righ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ját Nev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Arial"/>
      <w:color w:val="000000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2:44Z</dcterms:created>
  <dc:creator>Sziszi</dc:creator>
  <dc:description/>
  <dc:language>en-US</dc:language>
  <cp:lastModifiedBy>Sziszi</cp:lastModifiedBy>
  <dcterms:modified xsi:type="dcterms:W3CDTF">2017-01-01T22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